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Options: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� recor� ha� on� Customer mem� associate� wit� it��  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� no� ha� on� Activit� mem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tw� set� o� memos��  Prio� t� versio� 2.645�� thi� progra� h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memos�� no� an� activit� memos��  Al� activit� record� share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prospec� mem� an� coul� acces� tha� on� mem� fro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create� i� th� future��  Let'� say�� fo� example�� yo� establis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recor� fo� "XY� Corporation� an� the� importe� � 10,00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int� th� prospec� mem� fo� "XY� Corporation"��   Late� on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man� activit� record� fo� "XY� Corporation"�� yo� coul� v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� proposa� tha� yo� ha� originall� importe� int� th� prospec� mem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ctivit� tha� yo� ha� create� fo� "XY� Corp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�� i� mad� sens� fo� AL� activitie� t� shar� th� SAM� me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stomer file��  However�� th� emergenc� o� � ne� feature�� Qui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 mandate� tha� eac� activit� recor� hav� it� ow� mem� also�  Se� be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a� explanatio� o� Quic� Mem�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� option� accessibl� fro� th� Activit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Activit� Fil� yo� ca� acces� tw� memo� fo� an� o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 th� ON� prospec� mem� tha� al� activitie� fo� on� compan� s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an� th� UNIQUŠ activit� mem� tha� eac� activit� recor� h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o� ho� man� activitie� an� on� compa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Add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ad� � recor� i� th� Ad� option�� yo� wil� se� thes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t� yo� o� th� botto� o� 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1" to ignore this entry;  enter F2 for Activity Mem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3 for Quick Label [TM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for Customer Memo, F7 for proposal\invoice, any other key to continu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2'�� yo� wil� branc� t� th� uniqu� mem� fo� thi�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 yo� wil� branc� t� th� Customer Mem� tha� AL� activ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compan� shar� i� common��  Th� Mem� Option� Men� look� tha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both��  I� yo� loo� close�� afte� yo� ente� 'F2'�� yo� wil� se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)  Return to Activ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4'�� yo� wil� se� thi� Retur� statemen� o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Opti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R)  Return to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sur� whethe� yo� ar� i� th� Customer o� Activit� memo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statemen� o� th� botto� o� th� Mem� Option� Men� wil� tel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Activity File:  Get option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acces� t� memo� a� th� Ad� optio� i� simila� t� th� Ge� screen� 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th� Ge� optio� fro� th� Activit� File�� yo� wil� s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o� th� botto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 FOR NEXT, P FOR PREVIOUS             F2  Activity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it   S FOR SEARCH, M FOR MORE COMMANDS        F4  Customer Mem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Quick Label [TM] F7 Proposal/Inv     F8 DIAL PHONE      F9 HANG UP PHO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a� i� th� activit� Ad� option�� enterin� 'F2� wil� tak� y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� uniqu� t� thi� activity�� whil� selectin� 'F4� wil� brin� u� th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mem� commo� t� al� activitie� fo� thi� compan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mo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generation of memo 'Templat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wil� creat� � customize� 'template'�� � lette� tha� ha� 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tex� alread� fille� i� fo�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i� � powerfu� wor� processo� typ� featur� tha� wil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im� i� yo� nee� t� sen� ou� shor� messages�� sa� � t� � sentence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�� bu� don'� hav� th� tim� t� ente� al� o� th� othe� dat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correspondenc�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� Mem� [TM� ca� b� use� i� th� Customer file�� bu� it� rea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creatin� multipl� activit�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� agai� t� th� Mem� Optio� Men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</w:t>
      </w:r>
      <w:r>
        <w:rPr/>
        <w:t>===Custo� Mem� fo� Accountin� � Ta� Service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=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Tuesday, September 22, 1987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Edit the existing memo or create a new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2)  Output the memo to a text fil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3)  Input a text file into this mem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[overwrite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Input an external text file into this memo   |</w:t>
        <w:t>�            |              [append to existing memo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5)  Set Left and Right Margin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5                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6) Toggle Edit Screen Code Help [Now On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7)  Print options  [Printit v3.5 [TM]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8)  Create Quick Memo [TM]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9)  Create Quick Label [TM]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C)  Check spellin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D)  Convert into ASCII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R)  Return to Activity recor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urrent character length of this memo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optio� 8�� Quic� Mem� [TM� wil� chec� firs� t� s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 give� som� genera� definition� abou�  yo� an� you� company��  I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Quic� Mem� [TM� wil� as� yo� fo� you� compan� name�� address�� a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�  Thes� sam� item� ar� use� i� th� Proposal/Invoic� genera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section� an� ca� b� define� o� redefine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afte� yo� hav� selecte� optio� 8� Quic� Mem� [TM� wil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'Template� fo� yo� a� thoug� yo� ha� gon� t� optio� � an� type� i� 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Template� contain� thes� fou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your company,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e of the 'template'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ddressee data, leftm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instructions, on the bottom line of the 'templ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Quic� Mem� [TM� ha� create� th� 'template� yo� ca� ad� you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o� tex� b� enterin� optio�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�  Edi� th� existin� mem� o� creat� � ne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scrol� throug� th� memo�� yo� wil� observ� tha� Quic� Mem� [TM</w:t>
      </w:r>
      <w:r>
        <w:rPr>
          <w:rtl w:val="true"/>
        </w:rPr>
        <w:t>ݠ</w:t>
      </w:r>
      <w:r>
        <w:rPr/>
        <w:t xml:space="preserve"> </w:t>
      </w:r>
      <w:r>
        <w:rPr/>
        <w:t>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� mos� o� th� informatio� tha� yo� need�  excep� fo� th� bo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memo��  Onc� yo� hav� type� tha� i� yourself�� yo� woul� sa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ONTROL-W� an� the� prin� i� ou� wit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�  Prin� option�  [Printi� v3.� [TM]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exampl� o� on� 'template� appear� o� th� nex�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example of 'Template' memo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your company is on the top, cente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's Television Rep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211 Elm Street</w:t>
        <w:t>�                                     Suite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 Angeles, CA  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14)855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sday, April 2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&amp; TAX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John Caubl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56 Shad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s, TX  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r Joh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4/26/1988,  7:21:30 P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)  Check spelling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 will check the spelling of the memo saved in selection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)  Convert in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onvert files from your word processor into ASCII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s supported are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or DO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or Window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rit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DOS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Pro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selected� i� wil� firs� locat� you� startin� wor� processo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as� yo� t� ente� th� nam� unde� whic� yo� wis� you� ne� ASC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b� create� i� thi� subdirecto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onverted� optio� � the� displays th� ne� ASCI� fil� yo� creat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